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4. juuli 2025 nr 8-2/1693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Ü Piknikuõht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 Kljutšivs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0 77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elujamelu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sert-piknikuõhtu Lauri Räpp ja Mikk Tammepõld „Peegeldused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gi küla Taskamä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7. juuli 2025. a kell 19.00</w:t>
            </w:r>
          </w:p>
          <w:p>
            <w:pPr>
              <w:pStyle w:val="Normal"/>
              <w:jc w:val="both"/>
              <w:rPr/>
            </w:pPr>
            <w:r>
              <w:rPr/>
              <w:t>Lõpp 17. juuli 2025. a kell 21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Otepää Vallavolikogu 19. detsembri 2024. a määruses nr 9 „Avaliku ürituse korraldamise ja pidamise nõuded“ (</w:t>
      </w:r>
      <w:hyperlink r:id="rId6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r>
        <w:rPr/>
        <w:t>2.2 üritusel avalik kord, osalejate turvalisus ja heakorranõuetest kinnipidamine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3 avalikult kasutatavatel teedel tavapärase liikluskorralduse järgimine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7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elujamelu@gmail.com" TargetMode="External"/><Relationship Id="rId6" Type="http://schemas.openxmlformats.org/officeDocument/2006/relationships/hyperlink" Target="https://www.riigiteataja.ee/akt/427122024008&amp;leiaKehtiv" TargetMode="External"/><Relationship Id="rId7" Type="http://schemas.openxmlformats.org/officeDocument/2006/relationships/hyperlink" Target="mailto:louna@pta.agri.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5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7-04T07:45:00Z</dcterms:modified>
  <cp:revision>2</cp:revision>
  <dc:subject/>
  <dc:title/>
</cp:coreProperties>
</file>